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isk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ptember 4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ichael D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 O Box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pringdale, AR 72765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501) 442-0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r convenience this disk contains the BRAINdead2 til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in 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ntiona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D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D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f Extracting Archi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D2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use a different archive utility to compre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or if you prefer to distribute in non-compressed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l free to do so, but be sure to include the three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. Alternately, you can use the archive file suppli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and save some time (the three files are already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fer to the VENDOR.DOC file for complet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